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11.11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есперов Михаил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КУ ИК-9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щанинов Серг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КУ ИК-9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мофеев Никола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Мондэлис Рус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укин Игорь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ектМонтаж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лин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служб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ектМонтаж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лубев Алекс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ТОИ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евченко Евген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рантПремиу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темин Павел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нерго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Серг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\хнический 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НЗС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чко Андр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ремонтного участ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ТЕХКОМ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8:00Z</dcterms:created>
  <dc:creator>РТН</dc:creator>
  <dc:description/>
  <dc:language>en-US</dc:language>
  <cp:lastModifiedBy>Рыкова Светлана Александровна</cp:lastModifiedBy>
  <cp:lastPrinted>2024-08-21T10:18:00Z</cp:lastPrinted>
  <dcterms:modified xsi:type="dcterms:W3CDTF">2024-11-06T06:50:00Z</dcterms:modified>
  <cp:revision>7</cp:revision>
  <dc:subject/>
  <dc:title>УТВЕРЖДАЮ:</dc:title>
</cp:coreProperties>
</file>